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60" w:hRule="atLeast"/>
        </w:trPr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местителю директора по стандартизации и        управлению качеством РУП «Витебский ЦСМС»       </w:t>
            </w:r>
            <w:r>
              <w:rPr>
                <w:sz w:val="22"/>
                <w:szCs w:val="22"/>
              </w:rPr>
              <w:t>Тихенко И.А.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испытания продукции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77734513"/>
            <w:bookmarkStart w:id="1" w:name="__Fieldmark__0_4777345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ТР ТС (ЕАЭС) _________________________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77734513"/>
            <w:bookmarkStart w:id="3" w:name="__Fieldmark__1_4777345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аНПиН № 52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77734513"/>
            <w:bookmarkStart w:id="5" w:name="__Fieldmark__2_4777345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СП №10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77734513"/>
            <w:bookmarkStart w:id="7" w:name="__Fieldmark__3_4777345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ЕСТ №299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77734513"/>
            <w:bookmarkStart w:id="9" w:name="__Fieldmark__4_4777345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ым ТНПА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телям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заявителя на проведение испытаний: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/мобильный телефон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477734513"/>
            <w:bookmarkStart w:id="11" w:name="__Fieldmark__5_477734513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Оплату в размере 100% предоплаты за проведение работ по испытаниям предоставленных образцов гарантиру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ытательная лаборатория РУП «Витебский ЦСМС» при проведении испытаний образцов продукции использует методы испытаний согласно области аккредитации. Методы испытаний, выбранные испытательной лабораторией, согласованы с Заказчиком.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: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ное в протоколе испытаний заключение о соответствии / несоответствии испытываемых образцов  техническим требованиям или стандарту формулируется в соответствии с Правилом принятия решения: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477734513"/>
            <w:bookmarkStart w:id="13" w:name="__Fieldmark__6_477734513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бинарное правило Простая приемка          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477734513"/>
            <w:bookmarkStart w:id="15" w:name="__Fieldmark__7_477734513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бинарное правило с защитной полосой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477734513"/>
            <w:bookmarkStart w:id="17" w:name="__Fieldmark__8_477734513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выдача результатов испытаний без заключения о соответствии / несоответствии испытываемых образцов  техническим требованиям или стандарту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477734513"/>
            <w:bookmarkStart w:id="19" w:name="__Fieldmark__9_477734513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правило принятия решения, предложенное Заказчиком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подпись представителя Заказчика 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 образцов, предоставленных для проведения испытаний: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упаковки не нарушена/нарушена.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 (информация) на упаковке соответствует/не соответствует сопроводительной документации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ные образцы соответствуют/не соответствуют по массе и количеству ТНПА на отбор образцов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спытательная лаборатория не несет ответственность за отбор образцов предоставленных на испытания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ы, принятые испытательной лабораторией на испытания, подвергаются механическому разрушению и возврату Заказчику не подлежат</w:t>
            </w:r>
          </w:p>
        </w:tc>
      </w:tr>
      <w:tr>
        <w:trPr>
          <w:trHeight w:val="8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альник испытательной лаборатории   _________________                                           Ж.П. Высоцкая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567" w:gutter="0" w:header="0" w:top="39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</w:tblGrid>
    <w:tr>
      <w:trPr/>
      <w:tc>
        <w:tcPr>
          <w:tcW w:w="1091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И ВЦСМС-048-2020 Приложение 12 Редакция 02 от 15.03.2021г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6:00Z</dcterms:created>
  <dc:creator>ispsxoz</dc:creator>
  <dc:description/>
  <cp:keywords/>
  <dc:language>en-US</dc:language>
  <cp:lastModifiedBy>Евгений Шандрик</cp:lastModifiedBy>
  <cp:lastPrinted>2022-05-14T08:09:00Z</cp:lastPrinted>
  <dcterms:modified xsi:type="dcterms:W3CDTF">2025-01-30T08:55:00Z</dcterms:modified>
  <cp:revision>3</cp:revision>
  <dc:subject/>
  <dc:title/>
</cp:coreProperties>
</file>